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陽光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原唱：</w:t>
      </w:r>
      <w:r>
        <w:rPr>
          <w:b/>
          <w:sz w:val="28"/>
          <w:szCs w:val="28"/>
        </w:rPr>
        <w:t>馮曦妤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D            G           A           B m</w:t>
        <w:br/>
        <w:t>  Woo… Woo… Woo… Woo… Woo… Woo… Woo…</w:t>
        <w:br/>
        <w:t xml:space="preserve">  G            D           G       A     D </w:t>
        <w:br/>
        <w:t>  </w:t>
      </w:r>
      <w:r>
        <w:rPr>
          <w:sz w:val="28"/>
          <w:szCs w:val="28"/>
        </w:rPr>
        <w:t>風雨總會停　亂世變太平　有我共你一起見證</w:t>
      </w:r>
      <w:r>
        <w:rPr>
          <w:sz w:val="28"/>
          <w:szCs w:val="28"/>
        </w:rPr>
        <w:br/>
        <w:t>  D          G             A       B m</w:t>
        <w:br/>
        <w:t>  </w:t>
      </w:r>
      <w:r>
        <w:rPr>
          <w:sz w:val="28"/>
          <w:szCs w:val="28"/>
        </w:rPr>
        <w:t>都不緊要　跌碰總少不了　要看開些少</w:t>
      </w:r>
      <w:r>
        <w:rPr>
          <w:sz w:val="28"/>
          <w:szCs w:val="28"/>
        </w:rPr>
        <w:br/>
        <w:t xml:space="preserve">  G            D             G       A     D </w:t>
        <w:br/>
        <w:t>  </w:t>
      </w:r>
      <w:r>
        <w:rPr>
          <w:sz w:val="28"/>
          <w:szCs w:val="28"/>
        </w:rPr>
        <w:t>不快要大叫　樂共苦差很少　扭轉兩者只需數秒</w:t>
      </w:r>
      <w:r>
        <w:rPr>
          <w:sz w:val="28"/>
          <w:szCs w:val="28"/>
        </w:rPr>
        <w:br/>
        <w:br/>
        <w:t xml:space="preserve">    D      A       B m       G     A       D    B </w:t>
        <w:br/>
        <w:t>  </w:t>
      </w:r>
      <w:r>
        <w:rPr>
          <w:sz w:val="28"/>
          <w:szCs w:val="28"/>
        </w:rPr>
        <w:t>新聞　又報導誰輕生　誰沒信心　困境之中鬥爭</w:t>
      </w:r>
      <w:r>
        <w:rPr>
          <w:sz w:val="28"/>
          <w:szCs w:val="28"/>
        </w:rPr>
        <w:br/>
        <w:t xml:space="preserve">        G    A   F#m   B   G             A </w:t>
        <w:br/>
        <w:t>  </w:t>
      </w:r>
      <w:r>
        <w:rPr>
          <w:sz w:val="28"/>
          <w:szCs w:val="28"/>
        </w:rPr>
        <w:t>若放棄當個人　真的太笨　怎可作不必要犧牲</w:t>
      </w:r>
      <w:r>
        <w:rPr>
          <w:sz w:val="28"/>
          <w:szCs w:val="28"/>
        </w:rPr>
        <w:br/>
        <w:t xml:space="preserve">        D      A       B m       G     A       D    B </w:t>
        <w:br/>
        <w:t>  </w:t>
      </w:r>
      <w:r>
        <w:rPr>
          <w:sz w:val="28"/>
          <w:szCs w:val="28"/>
        </w:rPr>
        <w:t>走得過癮  剩低幾個傷心　如若你肯　似金剛般變身</w:t>
      </w:r>
      <w:r>
        <w:rPr>
          <w:sz w:val="28"/>
          <w:szCs w:val="28"/>
        </w:rPr>
        <w:br/>
        <w:t xml:space="preserve">        G    A   F#m     B m     E m     A     D </w:t>
        <w:br/>
        <w:t>  </w:t>
      </w:r>
      <w:r>
        <w:rPr>
          <w:sz w:val="28"/>
          <w:szCs w:val="28"/>
        </w:rPr>
        <w:t>面對滿天責任　打不死摔不跌踩不沉　重拾你　身份</w:t>
      </w:r>
      <w:r>
        <w:rPr>
          <w:sz w:val="28"/>
          <w:szCs w:val="28"/>
        </w:rPr>
        <w:br/>
        <w:t>  </w:t>
        <w:br/>
        <w:t>  G            A           B m</w:t>
        <w:br/>
        <w:t>  Woo… Woo… Woo… Woo… Woo…Woo…</w:t>
        <w:br/>
        <w:t xml:space="preserve">  G            D           G       A     D </w:t>
        <w:br/>
        <w:t>  </w:t>
      </w:r>
      <w:r>
        <w:rPr>
          <w:sz w:val="28"/>
          <w:szCs w:val="28"/>
        </w:rPr>
        <w:t>風雨總會停　亂世變太平　擔心太多影響致興</w:t>
      </w:r>
      <w:r>
        <w:rPr>
          <w:sz w:val="28"/>
          <w:szCs w:val="28"/>
        </w:rPr>
        <w:br/>
        <w:br/>
        <w:t>  Repeat *</w:t>
        <w:br/>
        <w:t>  </w:t>
        <w:br/>
        <w:t>  G            A           B m</w:t>
        <w:br/>
        <w:t>  Woo… Woo… Woo… Woo… Woo…Woo…</w:t>
        <w:br/>
        <w:t xml:space="preserve">  G            D           G       A     D </w:t>
        <w:br/>
        <w:t>  </w:t>
      </w:r>
      <w:r>
        <w:rPr>
          <w:sz w:val="28"/>
          <w:szCs w:val="28"/>
        </w:rPr>
        <w:t>風雨總會停　亂世變太平　有我共你一起見證</w:t>
      </w:r>
      <w:r>
        <w:rPr>
          <w:sz w:val="28"/>
          <w:szCs w:val="28"/>
        </w:rPr>
        <w:br/>
        <w:t>  D           G            A           B m</w:t>
        <w:br/>
        <w:t>  Woo… Woo… Woo… Woo… Woo… Woo… Woo…</w:t>
        <w:br/>
        <w:t xml:space="preserve">  G                        D                     G     D </w:t>
        <w:br/>
        <w:t>  This is noting strang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I can spread my wings…for you</w:t>
        <w:br/>
        <w:b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</w:rPr>
        <w:t>I Miss You</w:t>
      </w:r>
      <w:r>
        <w:rPr>
          <w:b/>
        </w:rPr>
        <w:t xml:space="preserve"> (</w:t>
      </w:r>
      <w:r>
        <w:rPr>
          <w:b/>
        </w:rPr>
        <w:t>原唱：</w:t>
      </w:r>
      <w:r>
        <w:rPr>
          <w:b/>
        </w:rPr>
        <w:t>陳柏宇</w:t>
      </w:r>
      <w:r>
        <w:rPr>
          <w:b/>
        </w:rPr>
        <w:t>)</w:t>
      </w:r>
      <w:r>
        <w:rPr>
          <w:b/>
        </w:rPr>
        <w:br/>
      </w:r>
      <w:r>
        <w:rPr/>
        <w:br/>
        <w:t>Db   F   Gb   Db   Gb   Db   Ab   Ab  F</w:t>
        <w:br/>
        <w:t>  </w:t>
        <w:br/>
        <w:t>  Db     Gb    Ab  Db  </w:t>
        <w:br/>
        <w:t>  </w:t>
      </w:r>
      <w:r>
        <w:rPr/>
        <w:t>誰會為愛人不惜一切</w:t>
      </w:r>
      <w:r>
        <w:rPr/>
        <w:br/>
        <w:t>   Db     Gb        Ab</w:t>
        <w:br/>
        <w:t>  </w:t>
      </w:r>
      <w:r>
        <w:rPr/>
        <w:t>而我或太傻　愛你願放棄一切</w:t>
      </w:r>
      <w:r>
        <w:rPr/>
        <w:br/>
        <w:t>   Db     Gb            Ab      Db</w:t>
        <w:br/>
        <w:t>  </w:t>
      </w:r>
      <w:r>
        <w:rPr/>
        <w:t>朋友亦叫我控制  說放膽愛別失勢</w:t>
      </w:r>
      <w:r>
        <w:rPr/>
        <w:br/>
        <w:t>       Gb       Db        Gb          Ab</w:t>
      </w:r>
      <w:r>
        <w:rPr/>
        <w:t>　</w:t>
      </w:r>
      <w:r>
        <w:rPr>
          <w:rFonts w:eastAsia="Times New Roman"/>
        </w:rPr>
        <w:t xml:space="preserve"> </w:t>
      </w:r>
      <w:r>
        <w:rPr/>
        <w:t>F</w:t>
        <w:br/>
        <w:t>  </w:t>
      </w:r>
      <w:r>
        <w:rPr/>
        <w:t>我不想給歪理來蒙蔽  容我愛你深不見底　</w:t>
      </w:r>
      <w:r>
        <w:rPr/>
        <w:t>YAYA</w:t>
        <w:br/>
        <w:t>  </w:t>
        <w:br/>
        <w:t>  Gb     F         Bbm   / Ab      Gb</w:t>
        <w:br/>
        <w:t>* I Miss You</w:t>
      </w:r>
      <w:r>
        <w:rPr/>
        <w:t>　感動你  這份愛　太神奇</w:t>
      </w:r>
      <w:r>
        <w:rPr/>
        <w:br/>
        <w:t>         Db         Bbdim        Ab</w:t>
        <w:br/>
        <w:t>  </w:t>
      </w:r>
      <w:r>
        <w:rPr/>
        <w:t>真心來融化你  誰要勉強假裝愛理不理</w:t>
      </w:r>
      <w:r>
        <w:rPr/>
        <w:br/>
        <w:t>   Gb     F   Bbm    Db  Ab  Bbm</w:t>
        <w:br/>
        <w:t>  </w:t>
      </w:r>
      <w:r>
        <w:rPr/>
        <w:t>我只想保護你　發誓要　你歡喜</w:t>
      </w:r>
      <w:r>
        <w:rPr/>
        <w:br/>
        <w:t>     F m        Gb</w:t>
        <w:br/>
        <w:t>  </w:t>
      </w:r>
      <w:r>
        <w:rPr/>
        <w:t>不必刻意　無需構思　</w:t>
      </w:r>
      <w:r>
        <w:rPr/>
        <w:br/>
        <w:t>         Db         Ab         Bbm   Dbmaj7  Bbm            Dbmaj7</w:t>
        <w:br/>
        <w:t>  </w:t>
      </w:r>
      <w:r>
        <w:rPr/>
        <w:t>坦率對著你說一句　  </w:t>
      </w:r>
      <w:r>
        <w:rPr/>
        <w:t>I Miss You       Baby    I Miss You</w:t>
        <w:br/>
        <w:t>  </w:t>
        <w:br/>
        <w:t>   Db     Gb    Ab  Db  </w:t>
        <w:br/>
        <w:t>  </w:t>
      </w:r>
      <w:r>
        <w:rPr/>
        <w:t>誰可以使我超出估計</w:t>
      </w:r>
      <w:r>
        <w:rPr/>
        <w:br/>
        <w:t>   Db     Gb       Ab</w:t>
        <w:br/>
        <w:t>  </w:t>
      </w:r>
      <w:r>
        <w:rPr/>
        <w:t>如今腦海裡  有涉及你的一切</w:t>
      </w:r>
      <w:r>
        <w:rPr/>
        <w:br/>
        <w:t>   Db     Gb            Ab      Db</w:t>
        <w:br/>
        <w:t>  </w:t>
      </w:r>
      <w:r>
        <w:rPr/>
        <w:t>朋友亦叫我控制  說放膽愛別失勢</w:t>
      </w:r>
      <w:r>
        <w:rPr/>
        <w:br/>
        <w:t>       Gb       Db        Gb          Ab</w:t>
      </w:r>
      <w:r>
        <w:rPr/>
        <w:t>　</w:t>
      </w:r>
      <w:r>
        <w:rPr>
          <w:rFonts w:eastAsia="Times New Roman"/>
        </w:rPr>
        <w:t xml:space="preserve"> </w:t>
      </w:r>
      <w:r>
        <w:rPr/>
        <w:t>F</w:t>
        <w:br/>
        <w:t>  </w:t>
      </w:r>
      <w:r>
        <w:rPr/>
        <w:t>我不想給歪理來蒙蔽 </w:t>
      </w:r>
      <w:r>
        <w:rPr>
          <w:rFonts w:eastAsia="Times New Roman"/>
        </w:rPr>
        <w:t xml:space="preserve"> </w:t>
      </w:r>
      <w:r>
        <w:rPr/>
        <w:t> 容我愛你深不見低</w:t>
      </w:r>
      <w:r>
        <w:rPr>
          <w:rFonts w:eastAsia="Times New Roman"/>
        </w:rPr>
        <w:t xml:space="preserve"> </w:t>
      </w:r>
      <w:r>
        <w:rPr/>
        <w:t>YAYA</w:t>
        <w:br/>
        <w:t>  </w:t>
        <w:br/>
        <w:t>  Gb     F        Bbm   / Ab      Gb</w:t>
        <w:br/>
        <w:t>  I Miss You</w:t>
      </w:r>
      <w:r>
        <w:rPr/>
        <w:t>　感動你  這份愛　太神奇</w:t>
      </w:r>
      <w:r>
        <w:rPr/>
        <w:br/>
        <w:t>         Db         Bbdim       Ab</w:t>
        <w:br/>
        <w:t>  </w:t>
      </w:r>
      <w:r>
        <w:rPr/>
        <w:t>真心來融化你  誰要勉強假裝愛理不理</w:t>
      </w:r>
      <w:r>
        <w:rPr/>
        <w:br/>
        <w:t>   Gb   F     Bbm    Db  Ab  Bbm</w:t>
        <w:br/>
        <w:t>  </w:t>
      </w:r>
      <w:r>
        <w:rPr/>
        <w:t>我只想保護你　發誓要　你歡喜</w:t>
      </w:r>
      <w:r>
        <w:rPr/>
        <w:br/>
        <w:t>     F m        Gb</w:t>
        <w:br/>
        <w:t>  </w:t>
      </w:r>
      <w:r>
        <w:rPr/>
        <w:t>不必刻意　無需構思　</w:t>
      </w:r>
      <w:r>
        <w:rPr/>
        <w:br/>
        <w:t>         Db         Ab         Abm   Gb   E    Dbm</w:t>
        <w:br/>
        <w:t>  </w:t>
      </w:r>
      <w:r>
        <w:rPr/>
        <w:t>坦率對著你說一句　</w:t>
      </w:r>
      <w:r>
        <w:rPr/>
        <w:t>I Miss You      </w:t>
        <w:br/>
        <w:t>  </w:t>
        <w:br/>
        <w:t>            E              B              Gb             B</w:t>
        <w:br/>
        <w:t>  Oh baby, one day I'll walk away (how can I face the coming day)</w:t>
        <w:br/>
        <w:t>  E                                   Eb                           Ab</w:t>
        <w:br/>
        <w:t>  Tipping my heart, I pray everyday   We can last till the end of day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同天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原唱：周柏豪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｜</w:t>
      </w:r>
      <w:r>
        <w:rPr>
          <w:sz w:val="22"/>
          <w:szCs w:val="22"/>
        </w:rPr>
        <w:t xml:space="preserve">F#m  D  </w:t>
      </w:r>
      <w:r>
        <w:rPr>
          <w:sz w:val="22"/>
          <w:szCs w:val="22"/>
        </w:rPr>
        <w:t>｜</w:t>
      </w:r>
      <w:r>
        <w:rPr>
          <w:sz w:val="22"/>
          <w:szCs w:val="22"/>
        </w:rPr>
        <w:t xml:space="preserve">E  A E </w:t>
      </w:r>
      <w:r>
        <w:rPr>
          <w:sz w:val="22"/>
          <w:szCs w:val="22"/>
        </w:rPr>
        <w:t>｜</w:t>
      </w:r>
      <w:r>
        <w:rPr>
          <w:sz w:val="22"/>
          <w:szCs w:val="22"/>
        </w:rPr>
        <w:t xml:space="preserve">F#m  D  </w:t>
      </w:r>
      <w:r>
        <w:rPr>
          <w:sz w:val="22"/>
          <w:szCs w:val="22"/>
        </w:rPr>
        <w:t>｜</w:t>
      </w:r>
      <w:r>
        <w:rPr>
          <w:sz w:val="22"/>
          <w:szCs w:val="22"/>
        </w:rPr>
        <w:t xml:space="preserve">E  A E </w:t>
      </w:r>
      <w:r>
        <w:rPr>
          <w:sz w:val="22"/>
          <w:szCs w:val="22"/>
        </w:rPr>
        <w:t>｜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F#m    D      E  A   E   F#m       D        E  A   E  F#m</w:t>
      </w:r>
    </w:p>
    <w:p>
      <w:pPr>
        <w:pStyle w:val="Normal"/>
        <w:snapToGrid w:val="false"/>
        <w:rPr/>
      </w:pPr>
      <w:r>
        <w:rPr>
          <w:sz w:val="22"/>
          <w:szCs w:val="22"/>
        </w:rPr>
        <w:t>我試過懶理別人從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放任隨處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也試過漆黑中找哲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儘管不夠光</w:t>
      </w:r>
      <w:r>
        <w:rPr>
          <w:sz w:val="22"/>
          <w:szCs w:val="22"/>
        </w:rPr>
        <w:br/>
        <w:t xml:space="preserve">        D             E             A      E 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快快告訴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哪裡已種了禁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我要去哪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哪裡至會有曙光</w:t>
      </w:r>
      <w:r>
        <w:rPr>
          <w:sz w:val="22"/>
          <w:szCs w:val="22"/>
        </w:rPr>
        <w:br/>
        <w:t xml:space="preserve">F#m       D            E 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過去己過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過去已印證出答案</w:t>
      </w:r>
      <w:r>
        <w:rPr>
          <w:sz w:val="22"/>
          <w:szCs w:val="22"/>
        </w:rPr>
        <w:br/>
        <w:br/>
        <w:t xml:space="preserve">            A        A/D     C#m7   F#m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我要擴闊我天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暢遊星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只要堅守便有夢</w:t>
      </w:r>
      <w:r>
        <w:rPr>
          <w:sz w:val="22"/>
          <w:szCs w:val="22"/>
        </w:rPr>
        <w:br/>
        <w:t xml:space="preserve">           A             F#m         D      E</w:t>
      </w:r>
    </w:p>
    <w:p>
      <w:pPr>
        <w:pStyle w:val="Normal"/>
        <w:snapToGrid w:val="false"/>
        <w:rPr/>
      </w:pPr>
      <w:r>
        <w:rPr>
          <w:sz w:val="22"/>
          <w:szCs w:val="22"/>
        </w:rPr>
        <w:t>你與我同分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同天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身份相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你我同樣身份比天高</w:t>
      </w:r>
      <w:r>
        <w:rPr>
          <w:sz w:val="22"/>
          <w:szCs w:val="22"/>
        </w:rPr>
        <w:br/>
        <w:t xml:space="preserve">F#m  D  E   A E F#m   D   E   A E  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你我做到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世界大同</w:t>
      </w:r>
      <w:r>
        <w:rPr>
          <w:sz w:val="22"/>
          <w:szCs w:val="22"/>
        </w:rPr>
        <w:br/>
        <w:br/>
        <w:t>F#m    D      E  A   E   F#m         D      E  A   E  F#m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你我也是呼吸到氧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也是同氣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你我有著精彩的結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不需跟我比</w:t>
      </w:r>
      <w:r>
        <w:rPr>
          <w:sz w:val="22"/>
          <w:szCs w:val="22"/>
        </w:rPr>
        <w:br/>
        <w:t xml:space="preserve">        D             E            A       E 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你有你武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我也有兩臂脹起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我也會洩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也試過寂寞到死</w:t>
      </w:r>
      <w:r>
        <w:rPr>
          <w:sz w:val="22"/>
          <w:szCs w:val="22"/>
        </w:rPr>
        <w:br/>
        <w:t xml:space="preserve">F#m       D            E  </w:t>
      </w:r>
    </w:p>
    <w:p>
      <w:pPr>
        <w:pStyle w:val="Normal"/>
        <w:snapToGrid w:val="false"/>
        <w:rPr/>
      </w:pPr>
      <w:r>
        <w:rPr>
          <w:sz w:val="22"/>
          <w:szCs w:val="22"/>
        </w:rPr>
        <w:t>我倆要勇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勇氣會化作新哲理</w:t>
      </w:r>
      <w:r>
        <w:rPr>
          <w:sz w:val="22"/>
          <w:szCs w:val="22"/>
        </w:rPr>
        <w:br/>
        <w:br/>
        <w:t xml:space="preserve">            A        A/D     C#m7   F#m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我要擴闊我天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暢遊星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只要堅守便有夢</w:t>
      </w:r>
      <w:r>
        <w:rPr>
          <w:sz w:val="22"/>
          <w:szCs w:val="22"/>
        </w:rPr>
        <w:br/>
        <w:t xml:space="preserve">           A             F#m         D      E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你與我同分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同天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身份相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你我同樣身份比天高</w:t>
      </w:r>
      <w:r>
        <w:rPr>
          <w:sz w:val="22"/>
          <w:szCs w:val="22"/>
        </w:rPr>
        <w:br/>
        <w:t xml:space="preserve">            A        A/D     C#m7   F#m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我會越過這天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旅途之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擁有雙手便有用</w:t>
      </w:r>
      <w:r>
        <w:rPr>
          <w:sz w:val="22"/>
          <w:szCs w:val="22"/>
        </w:rPr>
        <w:br/>
        <w:t xml:space="preserve">           A             F#m         D      E</w:t>
      </w:r>
    </w:p>
    <w:p>
      <w:pPr>
        <w:pStyle w:val="Normal"/>
        <w:snapToGrid w:val="false"/>
        <w:rPr/>
      </w:pPr>
      <w:r>
        <w:rPr>
          <w:sz w:val="22"/>
          <w:szCs w:val="22"/>
        </w:rPr>
        <w:t>哪裡向南西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誰不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怎麼相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你我同樣穿梭空氣中</w:t>
      </w:r>
      <w:r>
        <w:rPr>
          <w:sz w:val="22"/>
          <w:szCs w:val="22"/>
        </w:rPr>
        <w:br/>
        <w:t>F#m  D  E  A E F#m  D  E    E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也會撞到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不必畏高</w:t>
      </w:r>
      <w:r>
        <w:rPr>
          <w:sz w:val="22"/>
          <w:szCs w:val="22"/>
        </w:rPr>
        <w:br/>
        <w:br/>
        <w:t xml:space="preserve">            A        A/D     C#m7   F#m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我要擴闊我天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暢遊星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只要堅守便有夢</w:t>
      </w:r>
      <w:r>
        <w:rPr>
          <w:sz w:val="22"/>
          <w:szCs w:val="22"/>
        </w:rPr>
        <w:br/>
        <w:t xml:space="preserve">           A             F#m         D      E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你與我同分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同天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身份相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你我同樣身份比天高</w:t>
      </w:r>
      <w:r>
        <w:rPr>
          <w:sz w:val="22"/>
          <w:szCs w:val="22"/>
        </w:rPr>
        <w:br/>
        <w:t xml:space="preserve">            A        A/D     C#m7   F#m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我會越過這天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旅途之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擁有雙手便有用</w:t>
      </w:r>
      <w:r>
        <w:rPr>
          <w:sz w:val="22"/>
          <w:szCs w:val="22"/>
        </w:rPr>
        <w:br/>
        <w:t xml:space="preserve">           A             F#m         D      E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哪裡向南西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誰不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怎麼相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你我同樣穿梭空氣中</w:t>
      </w:r>
      <w:r>
        <w:rPr>
          <w:sz w:val="22"/>
          <w:szCs w:val="22"/>
        </w:rPr>
        <w:br/>
        <w:t>F#m  D  E  A E F#m  D  E  A E F#m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也會撞到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你盼做到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至會做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我的驕傲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原唱：容祖兒</w:t>
      </w:r>
      <w:r>
        <w:rPr>
          <w:b/>
        </w:rPr>
        <w:t>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Pride in you eyes  </w:t>
      </w:r>
      <w:r>
        <w:rPr/>
        <w:t>為我改寫下半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Eb     Bb      Cm7    F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眉目裡</w:t>
      </w:r>
      <w:r>
        <w:rPr>
          <w:rFonts w:eastAsia="Times New Roman"/>
        </w:rPr>
        <w:t xml:space="preserve">  </w:t>
      </w:r>
      <w:r>
        <w:rPr/>
        <w:t>找到我</w:t>
      </w:r>
      <w:r>
        <w:rPr>
          <w:rFonts w:eastAsia="Times New Roman"/>
        </w:rPr>
        <w:t xml:space="preserve">  </w:t>
      </w:r>
      <w:r>
        <w:rPr/>
        <w:t>失去的</w:t>
      </w:r>
      <w:r>
        <w:rPr>
          <w:rFonts w:eastAsia="Times New Roman"/>
        </w:rPr>
        <w:t xml:space="preserve">  </w:t>
      </w:r>
      <w:r>
        <w:rPr/>
        <w:t>自信心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Bb      F      Gm      Dm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才明白</w:t>
      </w:r>
      <w:r>
        <w:rPr>
          <w:rFonts w:eastAsia="Times New Roman"/>
        </w:rPr>
        <w:t xml:space="preserve">  </w:t>
      </w:r>
      <w:r>
        <w:rPr/>
        <w:t>被愛的</w:t>
      </w:r>
      <w:r>
        <w:rPr>
          <w:rFonts w:eastAsia="Times New Roman"/>
        </w:rPr>
        <w:t xml:space="preserve">  </w:t>
      </w:r>
      <w:r>
        <w:rPr/>
        <w:t>能活得這樣勇敢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Eb     Bb      Cm     F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榮幸眼神能替我</w:t>
      </w:r>
      <w:r>
        <w:rPr>
          <w:rFonts w:eastAsia="Times New Roman"/>
        </w:rPr>
        <w:t xml:space="preserve">  </w:t>
      </w:r>
      <w:r>
        <w:rPr/>
        <w:t>雲上旅行來點燈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/>
        <w:t>Bb         F              Gm</w:t>
      </w:r>
    </w:p>
    <w:p>
      <w:pPr>
        <w:pStyle w:val="Normal"/>
        <w:snapToGrid w:val="false"/>
        <w:rPr/>
      </w:pPr>
      <w:r>
        <w:rPr/>
        <w:t>* See me fly   Im proud to fly up high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Dm      Eb   Bb     Cm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不因氣壓搖</w:t>
      </w:r>
      <w:r>
        <w:rPr/>
        <w:t xml:space="preserve">?  </w:t>
      </w:r>
      <w:r>
        <w:rPr/>
        <w:t>只因有你擁戴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F7             Bb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Believe me I can fly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F             Gm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Im singing in the sky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Dm     Eb    F      Bb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假使我算神話</w:t>
      </w:r>
      <w:r>
        <w:rPr>
          <w:rFonts w:eastAsia="Times New Roman"/>
        </w:rPr>
        <w:t xml:space="preserve">  </w:t>
      </w:r>
      <w:r>
        <w:rPr/>
        <w:t>因你創更愉快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Bb            F       Gm     Dm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Pride in you eyes   </w:t>
      </w:r>
      <w:r>
        <w:rPr/>
        <w:t>為我閃爍像最初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Eb     Bb   Cm7 F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唯獨你</w:t>
      </w:r>
      <w:r>
        <w:rPr>
          <w:rFonts w:eastAsia="Times New Roman"/>
        </w:rPr>
        <w:t xml:space="preserve">  </w:t>
      </w:r>
      <w:r>
        <w:rPr/>
        <w:t>欣賞我</w:t>
      </w:r>
      <w:r>
        <w:rPr>
          <w:rFonts w:eastAsia="Times New Roman"/>
        </w:rPr>
        <w:t xml:space="preserve">  </w:t>
      </w:r>
      <w:r>
        <w:rPr/>
        <w:t>比我更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Bb      F      Gm      Dm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埋頭做</w:t>
      </w:r>
      <w:r>
        <w:rPr>
          <w:rFonts w:eastAsia="Times New Roman"/>
        </w:rPr>
        <w:t xml:space="preserve">  </w:t>
      </w:r>
      <w:r>
        <w:rPr/>
        <w:t>願你可</w:t>
      </w:r>
      <w:r>
        <w:rPr>
          <w:rFonts w:eastAsia="Times New Roman"/>
        </w:rPr>
        <w:t xml:space="preserve">  </w:t>
      </w:r>
      <w:r>
        <w:rPr/>
        <w:t>能為我驕傲更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Eb     Bb      Cm     F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無論有誰嫌棄我</w:t>
      </w:r>
      <w:r>
        <w:rPr>
          <w:rFonts w:eastAsia="Times New Roman"/>
        </w:rPr>
        <w:t xml:space="preserve">  </w:t>
      </w:r>
      <w:r>
        <w:rPr/>
        <w:t>投入卻無人可阻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Repeat *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Eb    F        Bb  Gm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我盼有一天</w:t>
      </w:r>
      <w:r>
        <w:rPr>
          <w:rFonts w:eastAsia="Times New Roman"/>
        </w:rPr>
        <w:t xml:space="preserve">  </w:t>
      </w:r>
      <w:r>
        <w:rPr/>
        <w:t>將你抱入懷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Cm           Eb      F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昂然地對著宇宙說</w:t>
      </w:r>
      <w:r>
        <w:rPr>
          <w:rFonts w:eastAsia="Times New Roman"/>
        </w:rPr>
        <w:t xml:space="preserve">  </w:t>
      </w:r>
      <w:r>
        <w:rPr/>
        <w:t>是借著你的風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/>
        <w:t>Bb         F              Gm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Let me fly  Im proud to fly up high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Dm      Eb   Bb     Cm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不因氣壓搖</w:t>
      </w:r>
      <w:r>
        <w:rPr/>
        <w:t xml:space="preserve">?  </w:t>
      </w:r>
      <w:r>
        <w:rPr/>
        <w:t>只因有你擁戴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F7             Bb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Believe me I can fly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F             Gm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Im singing in the sky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Dm     Eb    F      Bb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假使愛有奇蹟</w:t>
      </w:r>
      <w:r>
        <w:rPr>
          <w:rFonts w:eastAsia="Times New Roman"/>
        </w:rPr>
        <w:t xml:space="preserve">  </w:t>
      </w:r>
      <w:r>
        <w:rPr/>
        <w:t>跟你創造愉快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Eb   Bb   Cm7 F  Bb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我覺得光榮</w:t>
      </w:r>
      <w:r>
        <w:rPr>
          <w:rFonts w:eastAsia="Times New Roman"/>
        </w:rPr>
        <w:t xml:space="preserve">  </w:t>
      </w:r>
      <w:r>
        <w:rPr/>
        <w:t>因為你擁戴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世上只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原唱：容祖兒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F     Bb C    F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望著你講　也許更易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m  Bb C  F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濃於水的三個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b      C      Am     Dm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從我降世　一開始　到永遠　不休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b            Gm     C7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你亦是我支柱　動力和意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F           C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* You make me cry, make me smile,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m              /C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Make me feel the love is true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b      F        Gm     C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謝謝你的關顧　與及無償的愛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F       C      Dm    /C      Bb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月漫漫　多艱苦　你也永遠優先擔心我喜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F     Am       Dm     Bb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唯恐我並未得到　最貼身保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       F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Oh I love you!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F     Bb C    F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但是我知　你都有夢　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m  Bb C  F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仍將一生給我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b      C      Am     Dm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全個世界　幾多種　愛與愛　在互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b            Gm     C7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也未及這種愛　能完全獻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Repeat *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F  Dm  Bb  C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Yes I do,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F  Dm  Bb  C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I always do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F           C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Make me cry, make me smile,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m              /C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Make me feel the love is true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b      F        Gm     C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謝謝你的看顧　與歷年來的愛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F       C      Dm    /C      Bb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月漫漫　多艱苦　我再重也不肯拋低我不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F     Am       Dm     Bb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從不會立下私心　怕會給辜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       F  Dm  Bb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Oh I love you!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      F  Dm Bb  C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Yes I love you,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     F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I always do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陪我長大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容祖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Key: D   4/4 tempo=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                  E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當初跟你備課　成為戰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到下課　亦要牽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G                  D   A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縱年幼　學會傷春悲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Huh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D                    E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到大個　為了要奮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把記憶　留在韆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G                  A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煩惱　學會了笑笑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          G         A       D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彼此看著變高　世間旅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們曾以心聲跳舞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B m        E       G       A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如此關係　像光跟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後未必找得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D        G         A       D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過去逛盡千里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們還有很多哩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B m        E       G       A                  D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陪我長大　互相修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享每段路　</w:t>
      </w:r>
      <w:r>
        <w:rPr>
          <w:sz w:val="28"/>
          <w:szCs w:val="28"/>
        </w:rPr>
        <w:t xml:space="preserve">Let's take the ride 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                  E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失戀的你定會　共我分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心縱使　留下傷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G                  A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和你　仍能往遠處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Repeat *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F#               B m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長年維繫要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沒有生疏卻步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E 7            A 7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情懷仍像赤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得你會做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Repeat *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58:00Z</dcterms:created>
  <dc:creator>ELCSS</dc:creator>
  <dc:description/>
  <cp:keywords/>
  <dc:language>en-US</dc:language>
  <cp:lastModifiedBy>ELCSS</cp:lastModifiedBy>
  <dcterms:modified xsi:type="dcterms:W3CDTF">2013-12-31T05:35:00Z</dcterms:modified>
  <cp:revision>5</cp:revision>
  <dc:subject/>
  <dc:title>陽光雨 馮曦妤 (結他譜)</dc:title>
</cp:coreProperties>
</file>